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厦门市青少年校园足球联赛</w:t>
      </w:r>
      <w:r>
        <w:rPr>
          <w:rFonts w:ascii="宋体" w:hAnsi="宋体" w:cs="Times New Roman" w:eastAsia="宋体"/>
          <w:b/>
          <w:bCs w:val="false"/>
          <w:kern w:val="2"/>
          <w:sz w:val="32"/>
          <w:szCs w:val="32"/>
          <w:lang w:val="en-US" w:eastAsia="zh-CN" w:bidi="ar"/>
        </w:rPr>
        <w:t>市直属学校预选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参赛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参赛组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206"/>
        <w:gridCol w:w="1497"/>
        <w:gridCol w:w="480"/>
        <w:gridCol w:w="780"/>
        <w:gridCol w:w="444"/>
        <w:gridCol w:w="336"/>
        <w:gridCol w:w="780"/>
        <w:gridCol w:w="589"/>
        <w:gridCol w:w="176"/>
        <w:gridCol w:w="766"/>
        <w:gridCol w:w="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动员服装（颜色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守门员服装（颜色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短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长袜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短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长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</w:tr>
      <w:tr>
        <w:trPr>
          <w:trHeight w:val="20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教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教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（守门员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（守门员）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</w:tr>
      <w:tr>
        <w:trPr>
          <w:trHeight w:val="20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</w:tr>
      <w:tr>
        <w:trPr>
          <w:trHeight w:val="20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</w:tr>
      <w:tr>
        <w:trPr>
          <w:trHeight w:val="20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员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号码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</w:tr>
      <w:tr>
        <w:trPr>
          <w:trHeight w:val="103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报名运动员均已进行例行体检，身体健康，可进行足球比赛活动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报名教练员、运动员资格均符合大赛组委会竞赛要求，身份属实，均已购买比赛期间的意外伤害保险。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属学校盖章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9:00Z</dcterms:created>
  <dc:creator>洪谊雄</dc:creator>
  <dc:description/>
  <dc:language>en-US</dc:language>
  <cp:lastModifiedBy>心柿</cp:lastModifiedBy>
  <dcterms:modified xsi:type="dcterms:W3CDTF">2024-10-24T08:36:24Z</dcterms:modified>
  <cp:revision>9</cp:revision>
  <dc:subject/>
  <dc:title>2017年度厦门市青少年校园足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5B9BD34040618F21BFFBE8EAA1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